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КИЯ СЪВЕТ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ПУБЛИКА БЪЛГА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 ИВ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 НА РЕГИОНАЛНОТО РАЗВИТИЕ И БЛАГОУСТРОЙСТВОТО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  <w:t xml:space="preserve">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ект на Решение на Министерския съвет </w:t>
      </w:r>
      <w:r>
        <w:rPr>
          <w:rFonts w:eastAsia="Times New Roman" w:cs="Times New Roman" w:ascii="Times New Roman" w:hAnsi="Times New Roman"/>
          <w:sz w:val="24"/>
          <w:szCs w:val="24"/>
        </w:rPr>
        <w:t>за одобряване на проект на Закон за изменение на Закона за движението по пътища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 xml:space="preserve">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shd w:fill="FEFEFE" w:val="clear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EFEFE" w:val="clear"/>
          <w:lang w:val="ru-RU" w:eastAsia="zh-C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ВАЖАЕМИ ГОСПОДИН МИНИСТЪР - ПРЕДСЕДАТЕЛ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ВАЖАЕМИ ГОСПОЖИ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И ГОСПОДА МИНИСТР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основание чл. 31, ал. 2 от Устройствения правилник на Министерския съвет и на неговата администрация, внасям за разглеждане проект на решение на Министерския съвет за одобряване на проект </w:t>
      </w:r>
      <w:r>
        <w:rPr>
          <w:rFonts w:eastAsia="Times New Roman" w:cs="Times New Roman" w:ascii="Times New Roman" w:hAnsi="Times New Roman"/>
          <w:sz w:val="24"/>
          <w:szCs w:val="24"/>
        </w:rPr>
        <w:t>на Закон за изменение на Закона за движението по пътищата (ЗДвП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ът на закон е изготвен с оглед на постановеното решение по дело C-61/23 на Съдът на Европейския съю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разувано по преюдициално запитване на Административен съд – Хасково, съгласно което е налице несъответствие между системата от наказания, действаща в Република България, и правото на Европейския съюз, изразяващо се в липса на възможност за съобразяване на предвидените наказания с тежестта на извършените нарушения и с конкретните смекчаващи обстоятелства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С решението си СЕС е постановил, че: „Член 9а от Директива 1999/62/ЕО на Европейския парламент и на Съвета от 17 юни 1999 година относно заплащането на такси от тежкотоварни автомобили за използване на определени инфраструктури, изменена с Директива 2011/76/ЕС на Европейския парламент и на Съвета от 27 септември 2011 г., трябва да се тълкува в смисъл, че посоченото в него изискване за съразмерност не допуска система от наказания, която предвижда налагане на глоба или имуществена санкция с фиксиран размер за всички нарушения на правилата относно задължението за предварително заплащане на таксата за ползване на пътната инфраструктура, независимо от характера и тежестта им, включително когато тази система предвижда възможността за освобождаване от административнонаказателна отговорност чрез заплащане на „компенсаторна такса“ с фиксиран размер.“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ри съблюдаване на мотивите на Съда възниква необходимост от законодателни промени – изменение на нормативната уредба, регламентираща системата от наказания в областта на пътното таксуване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Към настоящия момент системата от наказания, предвидена в законодателството на Република България по отношение на нарушенията, свързани с незаплащане на дължимата пътна такса, включва три състава – чл. 179, ал. 3, 3а и 3б, регламентирани в Закона за движението по пътища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 предвиждат налагане на глоба с фиксиран размер за всички нарушения на правилата относно задължението за предварително заплащане на таксата за ползване на пътната инфраструктура, независимо от характера и тежестта им и са имплементирани, отново във фиксиран размер в разпоредбата на чл. 187а, ал. 2 от Закона за движението по пътищата като имуществени санкции, налагани на юридически лица и еднолични търговц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законопроекта се предлагат промени, свързани с изпълнение ангажиментите на Република България произтичащи от задължителния характер на постановеното решение на СЕС относно съобразяване на системата от наказания с тежестта на нарушенията и отчитането на смекчаващи обстоятел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5365671"/>
      <w:bookmarkEnd w:id="0"/>
      <w:r>
        <w:rPr>
          <w:rFonts w:cs="Times New Roman" w:ascii="Times New Roman" w:hAnsi="Times New Roman"/>
          <w:sz w:val="24"/>
          <w:szCs w:val="24"/>
        </w:rPr>
        <w:t xml:space="preserve">С предложения проект се предвижда размерите на наказанията, относими към пътните превозни средства, за които се дължи тол такса, да бъдат редуцирани и обвързани с размера на максималната такса по чл. 10б, ал. 5 от Закона за пътищата (ЗП). Наказанията, относими към пътни превозни средства, за които се дължи винетна такса, е предвидено да бъдат обвързани с размера на годишната винетна такса, като се създава и нов привилегирован съста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те изме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-конкретно - с обособяването на самостоятелни административнонаказателни състави на административни нарушения, диференцирани с оглед обществената опасност, характерна за всеки един от тях, се създава възможност за съобразяване на наказанието с тежестта на извършеното нарушение и с конкретни смекчаващи обстоятел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ната норма по отношение на пътни превозни средства с обща технически допустима максимална маса до или равна на 3,5 тона, предвижда налагане на глоба на водача в двукратен размер на годишната винетна такса – 194 лв. Създава се нов привилегирован състав при установено заплащане на винетна такса за календарния ден, в рамките на който е установено нарушението, предвиждащ санкция в размер на 97 лв. Този привилегирован състав ще бъде приложим по отношение на случаите, в които ползвателят на пътната мрежа заплати дължимата винетна такса след регистриране на движението на пътното превозно сред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те на чл. 179, ал. 3а – 3б от ЗДвП относими към извършени нарушения с пътни превозни средства от категорията по чл. 10б, ал. 3 от ЗП, следва  да бъдат обвързани с размера на максималната такса по чл. 10б, ал. 5 от ЗП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нарушенията, извършени от физическо лице, в качеството на водач на пътното превозно средство, предвидени са три административнонаказателни състав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заплатена пътна такса в рамките на календарния ден се предвижда наказание в петкратния размер на максималната такса по чл. 10б, ал. 5 от ЗП, </w:t>
      </w:r>
      <w:r>
        <w:rPr>
          <w:rFonts w:cs="Times New Roman" w:ascii="Times New Roman" w:hAnsi="Times New Roman"/>
          <w:bCs/>
          <w:sz w:val="24"/>
          <w:szCs w:val="24"/>
        </w:rPr>
        <w:t>но не по-малко от 116 лв. и не повече от 1800 лв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заплатена пътна такса за участък от път</w:t>
      </w:r>
      <w:r>
        <w:rPr>
          <w:rFonts w:cs="Times New Roman" w:ascii="Times New Roman" w:hAnsi="Times New Roman"/>
          <w:sz w:val="24"/>
          <w:szCs w:val="24"/>
        </w:rPr>
        <w:t xml:space="preserve">, включен в обхвата на платената пътна мрежа, който е започнал да ползва, когато в рамките на календарния ден е заплатена пътна такса за друг участък от платената пътна мрежа, се предвижда наказание в четирикратния размер на максималната такса по чл. 10б, ал. 5 от ЗП, </w:t>
      </w:r>
      <w:r>
        <w:rPr>
          <w:rFonts w:cs="Times New Roman" w:ascii="Times New Roman" w:hAnsi="Times New Roman"/>
          <w:bCs/>
          <w:sz w:val="24"/>
          <w:szCs w:val="24"/>
        </w:rPr>
        <w:t>но не по-малко от 87 лв. и не повече от 1500 л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ично заплатена пътна такса в резултат на невярно декларирани данни посочени в чл. 10б, ал. 1 от ЗП се предвижда наказание в трикратния размер на максималната такса по чл.10б, ал. 5 от Закона за пътищата, но не по-малко от 80 лв. и не повече от 1300 лв. Тази хипотеза регламентира случаите, при които е заплатена пътна такса при погрешно декларирани данни – категорията на пътното превозно средство, броя на осите и общата технически допустима максимална маса, екологичната категория ЕВРО и отразява по-леки по тежест и характер нарушения в сравнение с горните хипотези, тъй като ползвателят е предприел определено поведение, водещо до заплащане на пътни такс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нарушенията, извършени от физическо или юридическо лице, в качеството му на собственик на пътното превозно средство, също са предвидени три административнонаказателни състав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заплатена пътна такса в рамките на календарния ден се предвижда наказание в петкратния размер на максималната такса по чл. 10б, ал. 5 от ЗП, </w:t>
      </w:r>
      <w:r>
        <w:rPr>
          <w:rFonts w:cs="Times New Roman" w:ascii="Times New Roman" w:hAnsi="Times New Roman"/>
          <w:bCs/>
          <w:sz w:val="24"/>
          <w:szCs w:val="24"/>
        </w:rPr>
        <w:t>но не по-малко от 116 лв. и не повече от 2500 л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заплатена пътна такса за участък от път</w:t>
      </w:r>
      <w:r>
        <w:rPr>
          <w:rFonts w:cs="Times New Roman" w:ascii="Times New Roman" w:hAnsi="Times New Roman"/>
          <w:sz w:val="24"/>
          <w:szCs w:val="24"/>
        </w:rPr>
        <w:t xml:space="preserve">, включен в обхвата на платената пътна мрежа, който е започнал да ползва, когато в рамките на календарния ден е заплатена пътна такса за друг участък от платената пътна мрежа, се предвижда наказание в четирикратния размер на максималната такса по чл. 10б, ал. 5 от ЗП, </w:t>
      </w:r>
      <w:r>
        <w:rPr>
          <w:rFonts w:cs="Times New Roman" w:ascii="Times New Roman" w:hAnsi="Times New Roman"/>
          <w:bCs/>
          <w:sz w:val="24"/>
          <w:szCs w:val="24"/>
        </w:rPr>
        <w:t>но не по-малко от 87 лв. и не повече от 2000 л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ично заплатена пътна такса в резултат на невярно декларирани данни посочени в чл. 10б, ал. 1 от ЗП се предвижда наказание в трикратния размер на максималната такса по чл.10б, ал. 5 от Закона за пътищата, но не по-малко от 80 лв. и не повече от 1500 лв. Тази хипотеза регламентира случаите, при които е заплатена пътна такса при погрешно декларирани данни – категорията на пътното превозно средство, броя на осите и общата технически допустима максимална маса, екологичната категория ЕВРО и отразява по-леки по тежест и характер нарушения в сравнение с горните хипотези, тъй като ползвателят е предприел определено поведение, водещо до заплащане на пътни такси.</w:t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е на предвидените наказания са предвидени и минимален и максимален размер за всяка от хипотези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ът на ЗИ на ЗДвП прецизира и разпоредбата на чл. 187а, ал. 2 от ЗДвП, която предвижда налагане на имуществени санкции на юридически лица и еднолични търговци, като препраща към административнонаказателните състави по чл. 179, ал. 3 - 3б. Предложението цели прецизиране на текста с оглед изменението в посочените разпоредб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1" w:name="_Hlk165365671"/>
      <w:bookmarkEnd w:id="1"/>
      <w:r>
        <w:rPr>
          <w:rFonts w:cs="Times New Roman" w:ascii="Times New Roman" w:hAnsi="Times New Roman"/>
          <w:sz w:val="24"/>
          <w:szCs w:val="24"/>
        </w:rPr>
        <w:t xml:space="preserve">Проектът на </w:t>
      </w:r>
      <w:bookmarkStart w:id="2" w:name="_Hlk94536495"/>
      <w:r>
        <w:rPr>
          <w:rFonts w:cs="Times New Roman" w:ascii="Times New Roman" w:hAnsi="Times New Roman"/>
          <w:sz w:val="24"/>
          <w:szCs w:val="24"/>
        </w:rPr>
        <w:t xml:space="preserve">Решение на Министерския съвет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 одобряване на проект на Закон за изменение на ЗДвП</w:t>
      </w:r>
      <w:r>
        <w:rPr>
          <w:rFonts w:cs="Times New Roman" w:ascii="Times New Roman" w:hAnsi="Times New Roman"/>
          <w:sz w:val="24"/>
          <w:szCs w:val="24"/>
        </w:rPr>
        <w:t xml:space="preserve"> не предвижда допълнителни разходи/трансфери/други плащания, които се предлагат за одобр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ят проект на акт не води до въздействие върху държавния бюджет,  поради което е приложена финансова обосновка по Приложение № 2.2. към чл. 35, ал. 1, т. 4, буква „б“ от Устройствения правилник на Министерския съвет и на неговата администр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ъгласно разпоредбата на чл. 26, ал. 3 и </w:t>
      </w:r>
      <w:r>
        <w:rPr>
          <w:rFonts w:cs="Times New Roman" w:ascii="Times New Roman" w:hAnsi="Times New Roman"/>
          <w:sz w:val="24"/>
          <w:szCs w:val="24"/>
          <w:lang w:eastAsia="bg-BG"/>
        </w:rPr>
        <w:t>ал. 4, изр. първо от Закона за нормативните актове проектът на Закон за изменение на ЗДвП е публикуван за обществено обсъждане за срок от 30 дни на интернет страниците на Министерството на регионалното развитие и благоустройството и Агенция „Пътна инфраструктура“, както и на Портала за обществени консултации на Министерския съвет</w:t>
      </w:r>
      <w:bookmarkStart w:id="3" w:name="_Hlk172806872"/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правените бележки и предложения са отразени съгласно приложената към доклада спра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ложеният проект на акт не е свързан с транспониране на актове на Европейския съюз, поради което не се налага да бъде изготвена справка за съответствие с европейското пра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4" w:name="_Hlk17280691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ът на акт е съгласуван по реда на чл. 32, ал. 1 от Устройствения правилник на Министерския съвет и на неговата администрация, като е съобразен с постъпилите предлож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5" w:name="_Hlk17280691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правените бележки и предложения са отразени съгласно приложената спра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ДИН МИНИСТЪР - ПРЕДСЕДАТЕЛ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ЖИ И ГОСПОДА МИНИСТР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ид гореизложеното и на основание чл. 8, ал. 4, т. 1 от Устройствения правилник на Министерския съвет и на неговата администрация, предлаг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стерският съвет да приеме приложения проект на Решение на Министерския съвет за одобряване на проект на Закон за изменение наЗДвП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Решение на Министерския съ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 Закон за изменение  на ЗДв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астична предварителна оценка на въздействиет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новище на дирекция „Координация и модернизация на администрацият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 обосновка, одобрена от министъра на финансит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новище на Работна група № 9 „Транспортна политика“ към Съвета по  европейските въпрос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равка за отразените становища по чл. 32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ройствения правилник на Министерския съвет и на неговата администра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равка за отразяване на предложенията, постъпили в процедурата по обществени консулт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 на съобщение за средствата за масово осведомява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3969" w:hanging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СТЪР: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         </w:t>
        <w:tab/>
        <w:tab/>
        <w:tab/>
      </w:r>
    </w:p>
    <w:p>
      <w:pPr>
        <w:pStyle w:val="Normal"/>
        <w:spacing w:before="0" w:after="0"/>
        <w:ind w:left="6093" w:firstLine="279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ВАН ИВАНОВ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Ojsub">
    <w:name w:val="oj-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56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2:00Z</dcterms:created>
  <dc:creator>Vyara Vasileva</dc:creator>
  <dc:description/>
  <cp:keywords/>
  <dc:language>en-US</dc:language>
  <cp:lastModifiedBy>SLAVEA PETROVA MITEVA</cp:lastModifiedBy>
  <cp:lastPrinted>2025-02-19T15:24:00Z</cp:lastPrinted>
  <dcterms:modified xsi:type="dcterms:W3CDTF">2025-04-29T08:24:00Z</dcterms:modified>
  <cp:revision>6</cp:revision>
  <dc:subject/>
  <dc:title/>
</cp:coreProperties>
</file>